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FINAL CHANGE ORDER NO. 1, RELATIVE TO MOCCASIN BEND WWTP INFLUENT PUMPS, CONTRACT NO. 28G (EP-1), WITH MORRIS PUMPS, WHICH CHANGE ORDER INCREASES THE CONTRACT AMOUNT BY NINE THOUSAND FIVE HUNDRED THREE AND 42/100 DOLLARS ($9,503.42), FOR A REVISED CONTRACT PRICE OF SEVEN HUNDRED EIGHTY-EIGHT THOUSAND TWO HUNDRED FIFTY THREE AND 42/100 DOLLARS ($788,253.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Final Change Order No. 1, relative to Moccasin Bend WWTP Influent Pumps, Contract No. 28G (EP-1), with Morris Pumps, which change order increases the contract amount by $9,503.42, for a revised contract price of $788,253.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ugust 21,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2:06:00Z</dcterms:created>
  <dc:creator>Pam Manis</dc:creator>
  <dc:description/>
  <dc:language>en-US</dc:language>
  <cp:lastModifiedBy>Pam Manis</cp:lastModifiedBy>
  <cp:lastPrinted>2001-08-08T08:51:00Z</cp:lastPrinted>
  <dcterms:modified xsi:type="dcterms:W3CDTF">2001-09-04T17:56:00Z</dcterms:modified>
  <cp:revision>5</cp:revision>
  <dc:subject/>
  <dc:title/>
</cp:coreProperties>
</file>